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родительском комитет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709"/>
        <w:jc w:val="both"/>
        <w:rPr>
          <w:color w:val="000000"/>
        </w:rPr>
      </w:pPr>
      <w:r>
        <w:rPr>
          <w:color w:val="000000"/>
        </w:rPr>
        <w:t>Настоящее Положение регламентирует деятель</w:t>
        <w:softHyphen/>
        <w:t>ность родительского комитета Школы, являющегося органом самоуправления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709"/>
        <w:jc w:val="both"/>
        <w:rPr/>
      </w:pPr>
      <w:r>
        <w:rPr>
          <w:color w:val="000000"/>
        </w:rPr>
        <w:t>Родительский комитет (далее по тексту – коми</w:t>
        <w:softHyphen/>
        <w:t>тет) возглавляет председатель. Комитет подчиняется и подотчетен общешкольному родительскому собра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color w:val="000000"/>
        </w:rPr>
        <w:t>Срок полномочий комитета – 1 год (или ротация состава комитета проводится ежегодно на треть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709"/>
        <w:jc w:val="both"/>
        <w:rPr>
          <w:color w:val="000000"/>
        </w:rPr>
      </w:pPr>
      <w:r>
        <w:rPr>
          <w:color w:val="000000"/>
        </w:rPr>
        <w:t>Для координации работы в состав комитета вхо</w:t>
        <w:softHyphen/>
        <w:t>дит заместитель директора по воспитательной раб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709"/>
        <w:jc w:val="both"/>
        <w:rPr>
          <w:color w:val="000000"/>
        </w:rPr>
      </w:pPr>
      <w:r>
        <w:rPr>
          <w:color w:val="000000"/>
        </w:rPr>
        <w:t>Деятельность комитета осуществляется в соответ</w:t>
        <w:softHyphen/>
        <w:t>ствии с Конвенцией ООН о правах ребенка, действующим законодательством Российской Федерации в области об</w:t>
        <w:softHyphen/>
        <w:t>разования, Типовым положением об общеобразователь</w:t>
        <w:softHyphen/>
        <w:t>ном учреждении, Уставом Школы и настоящим Положением.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ЧИ И ФУНКЦИИ 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ЕШКОЛЬНОГО РОДИТЕЛЬСКОГО КОМИТЕТА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Основной задачей общешкольного родительского комитета является содействие Школе в обучении и воспитании учащихс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бщешкольный родительский комитет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1080" w:hanging="371"/>
        <w:jc w:val="both"/>
        <w:rPr/>
      </w:pPr>
      <w:r>
        <w:rPr/>
        <w:t>Содействует организации конкурсов, соревнований и других массовых внешкольных мероприятий Школ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1080" w:hanging="371"/>
        <w:jc w:val="both"/>
        <w:rPr/>
      </w:pPr>
      <w:r>
        <w:rPr/>
        <w:t>Содействует совершенствованию материально-технической базы Школы, территории Школ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1080" w:hanging="371"/>
        <w:jc w:val="both"/>
        <w:rPr/>
      </w:pPr>
      <w:r>
        <w:rPr/>
        <w:t>Осуществляет иные полномоч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418" w:hanging="360"/>
        <w:jc w:val="both"/>
        <w:rPr>
          <w:color w:val="000000"/>
        </w:rPr>
      </w:pPr>
      <w:r>
        <w:rPr>
          <w:color w:val="000000"/>
        </w:rPr>
        <w:t>содействует обеспечению оптимальных условий для организации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1418" w:hanging="360"/>
        <w:jc w:val="both"/>
        <w:rPr/>
      </w:pPr>
      <w:r>
        <w:rPr>
          <w:color w:val="000000"/>
        </w:rPr>
        <w:t>участвует в подготовке Школы к новому учебному го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1418" w:hanging="360"/>
        <w:jc w:val="both"/>
        <w:rPr>
          <w:color w:val="000000"/>
        </w:rPr>
      </w:pPr>
      <w:r>
        <w:rPr>
          <w:color w:val="000000"/>
        </w:rPr>
        <w:t>принимает участие в организации безопасных условий осуществления образовательного процесса, вы</w:t>
        <w:softHyphen/>
        <w:t>полнения санитарно-гигиенических правил и нор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1418" w:hanging="360"/>
        <w:jc w:val="both"/>
        <w:rPr>
          <w:color w:val="000000"/>
        </w:rPr>
      </w:pPr>
      <w:r>
        <w:rPr>
          <w:color w:val="000000"/>
        </w:rPr>
        <w:t>взаимодействует с общественными организаци</w:t>
        <w:softHyphen/>
        <w:t>ями по вопросу пропаганды школьных традиций, уклада школь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1418" w:hanging="360"/>
        <w:jc w:val="both"/>
        <w:rPr/>
      </w:pPr>
      <w:r>
        <w:rPr>
          <w:color w:val="000000"/>
        </w:rPr>
        <w:t>взаимодействует с педагогическим коллективом Школы по вопросам профи</w:t>
        <w:softHyphen/>
        <w:t>лактики правонарушений, безнадзорности и беспризор</w:t>
        <w:softHyphen/>
        <w:t>ности среди несовершеннолетних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1418" w:hanging="360"/>
        <w:jc w:val="both"/>
        <w:rPr/>
      </w:pPr>
      <w:r>
        <w:rPr>
          <w:color w:val="000000"/>
        </w:rPr>
        <w:t>взаимодействует с другими органами самоуправ</w:t>
        <w:softHyphen/>
        <w:t>ления Школы по вопросам проведения общешкольных мероприятий, отно</w:t>
        <w:softHyphen/>
        <w:t>сящимся к компетенции комит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1418" w:hanging="360"/>
        <w:jc w:val="both"/>
        <w:rPr>
          <w:color w:val="000000"/>
        </w:rPr>
      </w:pPr>
      <w:r>
        <w:rPr>
          <w:color w:val="000000"/>
        </w:rPr>
        <w:t>содействует реализации мероприятий, направленных на охрану жизни и здоровья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1418" w:hanging="360"/>
        <w:jc w:val="both"/>
        <w:rPr>
          <w:color w:val="000000"/>
        </w:rPr>
      </w:pPr>
      <w:r>
        <w:rPr>
          <w:color w:val="000000"/>
        </w:rPr>
        <w:t>содействует защите законных прав и интересов обучающихся.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АВА РОДИТЕЛЬСКОГО КОМИТЕТА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оответствии с компетенцией, установленной насто</w:t>
        <w:softHyphen/>
        <w:t>ящим Положением, комитет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Вносить предложения руководству и другим орга</w:t>
        <w:softHyphen/>
        <w:t>нам самоуправления  Школы и получать информацию о результатах их рассмотр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Обращаться за разъяснениями в учреждения и орган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Заслушивать и получать информацию от руковод</w:t>
        <w:softHyphen/>
        <w:t>ства Школы, других органов само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Вызывать на свои заседания родителей (законных представителей) обучающихся по представлениям (реше</w:t>
        <w:softHyphen/>
        <w:t>ниям) классных родительских комите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Принимать участие в обсуждении локальных ак</w:t>
        <w:softHyphen/>
        <w:t>тов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Давать разъяснения и принимать меры по рассмат</w:t>
        <w:softHyphen/>
        <w:t>риваемым обраще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Выносить общественное порицание родителям, уклоняющимся от воспитания детей в семь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Поощрять родителей (законных представите</w:t>
        <w:softHyphen/>
        <w:t>лей) обучающихся за активную работу в комитете, ока</w:t>
        <w:softHyphen/>
        <w:t>зание помощи в проведении общешкольных мероприя</w:t>
        <w:softHyphen/>
        <w:t>тий и т.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Организовывать постоянные или временные ко</w:t>
        <w:softHyphen/>
        <w:t>миссии под руководством членов комитета для исполне</w:t>
        <w:softHyphen/>
        <w:t>ния своих функ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Разрабатывать и принимать локальные акты (о классном родительском комитете, о постоянных и вре</w:t>
        <w:softHyphen/>
        <w:t>менных комиссиях комитет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Председатель комитета может присутствовать (с последующим информированием комитета) на отдель</w:t>
        <w:softHyphen/>
        <w:t>ных заседаниях педагогического совета, других органов самоуправления по вопросам, относящимся к компетен</w:t>
        <w:softHyphen/>
        <w:t>ции комитета.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РОДИТЕЛЬСКОГО КОМИТЕТА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итет отвечает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Выполнение плана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Выполнение решений, рекомендаций ком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Установление взаимопонимания между руковод</w:t>
        <w:softHyphen/>
        <w:t>ством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Принятие решений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Бездействие отдельных членов комитета или всего ком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РАБОТЫ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В состав комитета входят представители родите</w:t>
        <w:softHyphen/>
        <w:t>лей (законных представителей) обучающихся по 1 от каж</w:t>
        <w:softHyphen/>
        <w:t>дого класса (в зависимости от количества классов в обще</w:t>
        <w:softHyphen/>
        <w:t>образовательном учреждении могут входить по 1 предста</w:t>
        <w:softHyphen/>
        <w:t>вителю от параллели, по 2 представителя от класса и т.п.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Численный состав комитета Школа определяет самостояте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Комитет работает по плану и регламенту, кото</w:t>
        <w:softHyphen/>
        <w:t>рые согласованы с  директором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>
          <w:color w:val="000000"/>
        </w:rPr>
        <w:t>О своей работе комитет отчитывается перед обще</w:t>
        <w:softHyphen/>
        <w:t>школьным родительским собранием не реже двух раз в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Комитет правомочен выносить решения при на</w:t>
        <w:softHyphen/>
        <w:t>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</w:t>
        <w:softHyphen/>
        <w:t>образовательного учреждения и председатель комитета.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ЕЛОПРОИЗВОДСТВО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Комитет ведет протоколы своих заседаний и об</w:t>
        <w:softHyphen/>
        <w:t>щешкольных родительских собраний в соответствии с Инструкцией о ведении делопроизводств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Протоколы хранятся в канцелярии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Ответственность за делопроизводство в комитете возлагается на председателя комитета или секретаря.</w:t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2:00Z</dcterms:created>
  <dc:creator>Учитель</dc:creator>
  <dc:description/>
  <cp:keywords/>
  <dc:language>en-US</dc:language>
  <cp:lastModifiedBy>1</cp:lastModifiedBy>
  <cp:lastPrinted>2013-11-08T14:16:00Z</cp:lastPrinted>
  <dcterms:modified xsi:type="dcterms:W3CDTF">2013-11-08T11:16:00Z</dcterms:modified>
  <cp:revision>16</cp:revision>
  <dc:subject/>
  <dc:title>ПРИМЕРНОЕ ПОЛОЖЕНИЕ</dc:title>
</cp:coreProperties>
</file>